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GTREE FINANCIAL SERVIC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343 RITSON RD. N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SHAWA,  ON    L1G 5P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905-432-2304   FAX  905-721-14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mail   figtree@figtreefinancial.com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object w:dxaOrig="2075" w:dyaOrig="1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75pt;height:50.1pt" filled="f" o:ole="">
            <v:imagedata r:id="rId3" o:title=""/>
          </v:shape>
          <o:OLEObject Type="Embed" ProgID="" ShapeID="ole_rId2" DrawAspect="Content" ObjectID="_87880811" r:id="rId2"/>
        </w:obje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FILE Association of Cana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</w:r>
    </w:p>
    <w:p>
      <w:pPr>
        <w:pStyle w:val="Heading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RENTAL EXPENSE SHEET</w:t>
      </w:r>
    </w:p>
    <w:p>
      <w:pPr>
        <w:pStyle w:val="TextBody"/>
        <w:jc w:val="center"/>
        <w:rPr>
          <w:rFonts w:ascii="Century Gothic" w:hAnsi="Century Gothic" w:cs="Century Gothic"/>
          <w:b w:val="false"/>
          <w:b w:val="false"/>
          <w:bCs/>
          <w:u w:val="single"/>
        </w:rPr>
      </w:pPr>
      <w:r>
        <w:rPr>
          <w:rFonts w:cs="Century Gothic" w:ascii="Century Gothic" w:hAnsi="Century Gothic"/>
          <w:b w:val="false"/>
          <w:bCs/>
          <w:u w:val="single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TE: RETAIN ALL RECEIPTS FOR 7 TAX YEARS. CRA MAY WANT TO SEE THEM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OPERTY OWNED BY 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OPERTY ADDRESS     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</w:t>
      </w:r>
      <w:r>
        <w:rPr>
          <w:rFonts w:cs="Century Gothic" w:ascii="Century Gothic" w:hAnsi="Century Gothic"/>
          <w:sz w:val="24"/>
        </w:rPr>
        <w:t xml:space="preserve"># UNITS    </w:t>
        <w:softHyphen/>
        <w:softHyphen/>
        <w:t>_____</w:t>
        <w:tab/>
        <w:t xml:space="preserve">      </w:t>
        <w:tab/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COME</w:t>
      </w: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rFonts w:eastAsia="Century Gothic" w:cs="Century Gothic" w:ascii="Century Gothic" w:hAnsi="Century Gothic"/>
          <w:sz w:val="24"/>
        </w:rPr>
        <w:t xml:space="preserve">    </w:t>
      </w:r>
      <w:r>
        <w:rPr>
          <w:rFonts w:cs="Century Gothic" w:ascii="Century Gothic" w:hAnsi="Century Gothic"/>
          <w:sz w:val="24"/>
        </w:rPr>
        <w:t>TOTAL FOR YEAR</w:t>
        <w:tab/>
        <w:t>$_________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XPENSES</w:t>
      </w: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rFonts w:cs="Century Gothic" w:ascii="Century Gothic" w:hAnsi="Century Gothic"/>
          <w:sz w:val="24"/>
        </w:rPr>
        <w:t>Advertising</w:t>
        <w:tab/>
        <w:t xml:space="preserve">_____ 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counting</w:t>
        <w:tab/>
        <w:t>_____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ank Charges</w:t>
        <w:tab/>
        <w:t xml:space="preserve">                                     _____   - for Rental Bank Acct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able, Satellite, Internet</w:t>
        <w:tab/>
        <w:t>_____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ndo Fees</w:t>
        <w:tab/>
        <w:t>_____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eat</w:t>
        <w:tab/>
        <w:t>_____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ydro</w:t>
        <w:tab/>
        <w:t>_____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surance</w:t>
        <w:tab/>
        <w:t>_____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gal Fees</w:t>
        <w:tab/>
        <w:t xml:space="preserve">                                           _____  - for Eviction etc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sz w:val="24"/>
        </w:rPr>
        <w:t>NB Legal fees to buy or sell are added to CCA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**Maintenance &amp; Repairs</w:t>
        <w:tab/>
        <w:t>_____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ortgage Interest</w:t>
        <w:tab/>
        <w:t>_____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ther</w:t>
        <w:tab/>
        <w:t xml:space="preserve">                                                    _____  - Postage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operty Taxes</w:t>
        <w:tab/>
        <w:t>_____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ter</w:t>
        <w:tab/>
        <w:t>_____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operty Management                     _____</w:t>
        <w:tab/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% Used for Rental</w:t>
        <w:tab/>
        <w:t>_____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** If only a percentage of the property is rented, maintenance &amp; repairs must be categorized under those repairs for the whole building and those only related to the rental portion.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>NB M&amp;R does not include Upgrades. Upgrades are added to CCA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apital Expenditures valued at over $200 $_____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lease List: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right" w:pos="4680" w:leader="none"/>
        </w:tabs>
        <w:jc w:val="center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RENTALS IN USA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ll foreign income must be reported by a CDN Resident on CDN Tax Return.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e cost of property,  legal costs and any major renovations come into play when the property is sold.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right" w:pos="4680" w:leader="none"/>
        </w:tabs>
        <w:rPr/>
      </w:pPr>
      <w:r>
        <w:rPr>
          <w:rFonts w:cs="Century Gothic" w:ascii="Century Gothic" w:hAnsi="Century Gothic"/>
          <w:sz w:val="24"/>
        </w:rPr>
        <w:t>Applliances, whether purchased with the property or separately are depreciated at 20%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eep all amounts in $CDN. The exchange rate that applies is set by CRA at year end.</w:t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right" w:pos="46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If you have any receipts that you are questioning, keep them separate and they will be reviewed when the Return is done. </w:t>
      </w:r>
    </w:p>
    <w:sectPr>
      <w:type w:val="nextPage"/>
      <w:pgSz w:w="12240" w:h="15840"/>
      <w:pgMar w:left="1152" w:right="1152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50:00Z</dcterms:created>
  <dc:creator>Master</dc:creator>
  <dc:description/>
  <cp:keywords/>
  <dc:language>en-US</dc:language>
  <cp:lastModifiedBy>User</cp:lastModifiedBy>
  <cp:lastPrinted>2011-03-28T11:11:00Z</cp:lastPrinted>
  <dcterms:modified xsi:type="dcterms:W3CDTF">2011-03-28T15:16:00Z</dcterms:modified>
  <cp:revision>11</cp:revision>
  <dc:subject/>
  <dc:title>RENTAL EXPENSE SHEET</dc:title>
</cp:coreProperties>
</file>